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состоянию на «01» января  2022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8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3"/>
                    <w:gridCol w:w="5243"/>
                  </w:tblGrid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уполномоченного органа местного самоуправления муниципального образования Ленинградской области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бюджета муниципального образования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 муниципального образования Шугозерское сельское поселение Тихвинского муниципального района Ленинград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органа исполнительной власти - главного распорядителя средств областного бюджета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итет по местному самоуправлению, межнациональным и межконфессиональным отношениям Ленинград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муниципальной программы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иодичность: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 в 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608"/>
        <w:gridCol w:w="1728"/>
        <w:gridCol w:w="1344"/>
        <w:gridCol w:w="1344"/>
        <w:gridCol w:w="970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обретение, установка и замена светодиодных уличных светильников для пос. Шугозер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стройство пожарных резервуаров для воды по ул. Советская, д. 70 и ул. Песочная, д. 2, пер. Кузнечный, д. 11 в пос. Шугозер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Шугозерское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5:00Z</dcterms:created>
  <dc:creator>Нина Соколова</dc:creator>
  <dc:description/>
  <cp:keywords/>
  <dc:language>en-US</dc:language>
  <cp:lastModifiedBy>Нина Соколова</cp:lastModifiedBy>
  <cp:lastPrinted>2021-12-28T09:25:00Z</cp:lastPrinted>
  <dcterms:modified xsi:type="dcterms:W3CDTF">2022-02-08T06:45:00Z</dcterms:modified>
  <cp:revision>2</cp:revision>
  <dc:subject/>
  <dc:title/>
</cp:coreProperties>
</file>